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  <w:lang w:val="en-US" w:eastAsia="en-US"/>
        </w:rPr>
      </w:pPr>
      <w:r>
        <w:rPr>
          <w:rFonts w:cs="Georgia" w:ascii="Georgia" w:hAnsi="Georgia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14300</wp:posOffset>
            </wp:positionV>
            <wp:extent cx="3235960" cy="1203960"/>
            <wp:effectExtent l="0" t="0" r="0" b="0"/>
            <wp:wrapTight wrapText="bothSides">
              <wp:wrapPolygon edited="0">
                <wp:start x="-55" y="0"/>
                <wp:lineTo x="-55" y="21396"/>
                <wp:lineTo x="21543" y="21396"/>
                <wp:lineTo x="21543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;Helvetica Neue Bold Condensed" w:hAnsi="Californian FB;Helvetica Neue Bold Condensed" w:cs="Times New Roman"/>
          <w:b/>
          <w:b/>
          <w:i/>
          <w:i/>
          <w:sz w:val="32"/>
          <w:szCs w:val="32"/>
        </w:rPr>
      </w:pPr>
      <w:r>
        <w:rPr>
          <w:rFonts w:cs="Times New Roman" w:ascii="Californian FB;Helvetica Neue Bold Condensed" w:hAnsi="Californian FB;Helvetica Neue Bold Condensed"/>
          <w:b/>
          <w:i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Californian FB;Helvetica Neue Bold Condensed" w:hAnsi="Californian FB;Helvetica Neue Bold Condensed" w:cs="Times New Roman"/>
          <w:b/>
          <w:b/>
          <w:i/>
          <w:i/>
          <w:sz w:val="32"/>
          <w:szCs w:val="32"/>
        </w:rPr>
      </w:pPr>
      <w:r>
        <w:rPr>
          <w:rFonts w:cs="Times New Roman" w:ascii="Californian FB;Helvetica Neue Bold Condensed" w:hAnsi="Californian FB;Helvetica Neue Bold Condensed"/>
          <w:b/>
          <w:i/>
          <w:sz w:val="32"/>
          <w:szCs w:val="32"/>
        </w:rPr>
      </w:r>
    </w:p>
    <w:p>
      <w:pPr>
        <w:pStyle w:val="Normal"/>
        <w:jc w:val="center"/>
        <w:rPr>
          <w:rFonts w:ascii="Californian FB;Helvetica Neue Bold Condensed" w:hAnsi="Californian FB;Helvetica Neue Bold Condensed" w:cs="Times New Roman"/>
          <w:b/>
          <w:b/>
          <w:i/>
          <w:i/>
          <w:sz w:val="40"/>
          <w:szCs w:val="32"/>
        </w:rPr>
      </w:pPr>
      <w:bookmarkStart w:id="4" w:name="OLE_LINK2"/>
      <w:bookmarkStart w:id="5" w:name="OLE_LINK1"/>
      <w:r>
        <w:rPr>
          <w:rFonts w:cs="Times New Roman" w:ascii="Californian FB;Helvetica Neue Bold Condensed" w:hAnsi="Californian FB;Helvetica Neue Bold Condensed"/>
          <w:b/>
          <w:i/>
          <w:sz w:val="40"/>
          <w:szCs w:val="32"/>
        </w:rPr>
        <w:t>Advising Request Form</w:t>
      </w:r>
      <w:bookmarkEnd w:id="4"/>
      <w:bookmarkEnd w:id="5"/>
    </w:p>
    <w:p>
      <w:pPr>
        <w:pStyle w:val="Normal"/>
        <w:rPr>
          <w:rFonts w:ascii="Californian FB;Helvetica Neue Bold Condensed" w:hAnsi="Californian FB;Helvetica Neue Bold Condensed" w:cs="Californian FB;Helvetica Neue Bold Condensed"/>
          <w:b/>
          <w:b/>
          <w:bCs/>
          <w:i/>
          <w:i/>
          <w:sz w:val="22"/>
          <w:szCs w:val="22"/>
        </w:rPr>
      </w:pPr>
      <w:r>
        <w:rPr>
          <w:rFonts w:cs="Californian FB;Helvetica Neue Bold Condensed" w:ascii="Californian FB;Helvetica Neue Bold Condensed" w:hAnsi="Californian FB;Helvetica Neue Bold Condensed"/>
          <w:b/>
          <w:bCs/>
          <w:i/>
          <w:sz w:val="22"/>
          <w:szCs w:val="22"/>
        </w:rPr>
      </w:r>
    </w:p>
    <w:p>
      <w:pPr>
        <w:pStyle w:val="Normal"/>
        <w:rPr>
          <w:rFonts w:ascii="Californian FB;Helvetica Neue Bold Condensed" w:hAnsi="Californian FB;Helvetica Neue Bold Condensed" w:cs="Californian FB;Helvetica Neue Bold Condensed"/>
          <w:b/>
          <w:b/>
          <w:bCs/>
          <w:sz w:val="22"/>
          <w:szCs w:val="22"/>
        </w:rPr>
      </w:pPr>
      <w:r>
        <w:rPr>
          <w:rFonts w:cs="Californian FB;Helvetica Neue Bold Condensed" w:ascii="Californian FB;Helvetica Neue Bold Condensed" w:hAnsi="Californian FB;Helvetica Neue Bold Condensed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Full Na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SU </w:t>
      </w:r>
      <w:r>
        <w:rPr>
          <w:b/>
          <w:bCs/>
        </w:rPr>
        <w:t>Email Address:</w:t>
      </w:r>
      <w:r>
        <w:rPr>
          <w:bCs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Cs/>
        </w:rPr>
      </w:pPr>
      <w:r>
        <w:rPr>
          <w:b/>
        </w:rPr>
        <w:t>Major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Year in School (Example: Freshman):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nticipated Graduation Date (Month/Year)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f you need to complete service hours for a course, identify the course and instructor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at are you interested in discussing during your advising session? </w:t>
      </w:r>
    </w:p>
    <w:p>
      <w:pPr>
        <w:pStyle w:val="Normal"/>
        <w:rPr/>
      </w:pPr>
      <w:r>
        <w:rPr>
          <w:b/>
        </w:rPr>
        <w:t>Delete all that DO NOT apply:</w:t>
      </w:r>
    </w:p>
    <w:p>
      <w:pPr>
        <w:pStyle w:val="Normal"/>
        <w:rPr>
          <w:rFonts w:ascii="Californian FB;Helvetica Neue Bold Condensed" w:hAnsi="Californian FB;Helvetica Neue Bold Condensed" w:cs="Californian FB;Helvetica Neue Bold Condensed"/>
          <w:sz w:val="22"/>
          <w:szCs w:val="22"/>
        </w:rPr>
      </w:pPr>
      <w:r>
        <w:rPr>
          <w:rFonts w:cs="Californian FB;Helvetica Neue Bold Condensed" w:ascii="Californian FB;Helvetica Neue Bold Condensed" w:hAnsi="Californian FB;Helvetica Neue Bold Condensed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etting involved in community servic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rvice projects/opportunities for my student organization/fraternity/soror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veloping my leadership knowledge, skills and abilit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etting involved with a service-focused student organiz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fornian FB;Helvetica Neue Bold Condensed" w:hAnsi="Californian FB;Helvetica Neue Bold Condensed" w:cs="Californian FB;Helvetica Neue Bold Condensed"/>
          <w:sz w:val="22"/>
          <w:szCs w:val="22"/>
        </w:rPr>
      </w:pPr>
      <w:r>
        <w:rPr>
          <w:i/>
        </w:rPr>
        <w:t>Other</w:t>
      </w:r>
      <w:r>
        <w:rPr/>
        <w:t xml:space="preserve"> (Please type any other topic that is not listed above.)</w:t>
      </w:r>
    </w:p>
    <w:p>
      <w:pPr>
        <w:pStyle w:val="Normal"/>
        <w:rPr>
          <w:rFonts w:ascii="Californian FB;Helvetica Neue Bold Condensed" w:hAnsi="Californian FB;Helvetica Neue Bold Condensed" w:cs="Californian FB;Helvetica Neue Bold Condensed"/>
          <w:b/>
          <w:b/>
          <w:sz w:val="22"/>
          <w:szCs w:val="22"/>
        </w:rPr>
      </w:pPr>
      <w:r>
        <w:rPr>
          <w:rFonts w:cs="Californian FB;Helvetica Neue Bold Condensed" w:ascii="Californian FB;Helvetica Neue Bold Condensed" w:hAnsi="Californian FB;Helvetica Neue Bold Condensed"/>
          <w:b/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What times are you available? Delete all that DO NOT apply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Monday AM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Monday PM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uesday AM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uesday PM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ednesday AM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ednesday PM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hursday AM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hursday PM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Friday AM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Friday PM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Please email this form to</w:t>
      </w:r>
      <w:r>
        <w:rPr>
          <w:b/>
          <w:i/>
          <w:iCs/>
          <w:sz w:val="22"/>
          <w:szCs w:val="22"/>
        </w:rPr>
        <w:t xml:space="preserve"> </w:t>
      </w:r>
      <w:hyperlink r:id="rId3">
        <w:r>
          <w:rPr>
            <w:rStyle w:val="InternetLink"/>
            <w:b/>
            <w:i/>
            <w:iCs/>
            <w:sz w:val="22"/>
            <w:szCs w:val="22"/>
          </w:rPr>
          <w:t>hstitely@admin.fsu.edu</w:t>
        </w:r>
      </w:hyperlink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 put</w:t>
      </w:r>
      <w:r>
        <w:rPr>
          <w:b/>
          <w:i/>
          <w:iCs/>
          <w:sz w:val="22"/>
          <w:szCs w:val="22"/>
        </w:rPr>
        <w:t xml:space="preserve"> “Advising Request” </w:t>
      </w:r>
      <w:r>
        <w:rPr>
          <w:i/>
          <w:iCs/>
          <w:sz w:val="22"/>
          <w:szCs w:val="22"/>
        </w:rPr>
        <w:t>in the subject line.</w:t>
      </w:r>
    </w:p>
    <w:sectPr>
      <w:type w:val="nextPage"/>
      <w:pgSz w:w="12240" w:h="15840"/>
      <w:pgMar w:left="720" w:right="720" w:gutter="0" w:header="0" w:top="36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fornian FB">
    <w:altName w:val="Helvetica Neue Bold Condensed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;Helvetica Neue Bold Condensed" w:hAnsi="Californian FB;Helvetica Neue Bold Condensed" w:cs="Californian FB;Helvetica Neue Bold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fornian FB;Helvetica Neue Bold Condensed" w:hAnsi="Californian FB;Helvetica Neue Bold Condensed" w:cs="Californian FB;Helvetica Neue Bold Condense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fornian FB;Helvetica Neue Bold Condensed" w:hAnsi="Californian FB;Helvetica Neue Bold Condensed" w:cs="Californian FB;Helvetica Neue Bold Condense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eorgia" w:hAnsi="Georgia" w:cs="Georgia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alifornian FB;Helvetica Neue Bold Condensed" w:hAnsi="Californian FB;Helvetica Neue Bold Condensed" w:cs="Californian FB;Helvetica Neue Bold Condensed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Californian FB;Helvetica Neue Bold Condensed" w:hAnsi="Californian FB;Helvetica Neue Bold Condensed" w:cs="Californian FB;Helvetica Neue Bold Condensed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stitely@admin.f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4:00Z</dcterms:created>
  <dc:creator>progasst</dc:creator>
  <dc:description/>
  <cp:keywords/>
  <dc:language>en-US</dc:language>
  <cp:lastModifiedBy>Default User Name</cp:lastModifiedBy>
  <cp:lastPrinted>2011-08-24T10:25:00Z</cp:lastPrinted>
  <dcterms:modified xsi:type="dcterms:W3CDTF">2013-08-28T13:04:00Z</dcterms:modified>
  <cp:revision>2</cp:revision>
  <dc:subject/>
  <dc:title> </dc:title>
</cp:coreProperties>
</file>